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ы (Примерные программы по учебным предметам. Литература 5 – 9 классы М.: «Просвещение», 2011 год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авторской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.Я. Коров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«Просвещение», 2011   и учебника  для учащихся 5 класса  общеобразовательных учреждений с приложением на электронном носителе в 2-х ча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.-сост. В.Я. Коровина, В.П. Журавлёв, В.И. Коровин, М: Просвещение, 201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ми целями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 стей уча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зучения предмета  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а» в основной шко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основной школы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Васильевич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Конек-Горбун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ttaleaPrince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й Алексеевич Некр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 Сергеевич Турген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в Николаевич Толст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 Павлович Чех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Э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 Алексеевич Бун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каз «Подснежни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имир Галактионович Коро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й Александрович Есен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вел Петрович Баж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 Георгиевич Паус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уил Яковлевич Марша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дрей Платонович Плат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 Петрович Астафь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Майор привез мальчишку на лаф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ассказ танкис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ша Черны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ЗАРУБЕЖНОЙ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ерт Льюис Стивен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эль Деф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с Кристиан Андерс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орж Сан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«О чем говорят цвет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 Тв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жек Лонд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  <w:t>Для заучивания наизусть (9 стихотворений):</w:t>
      </w:r>
    </w:p>
    <w:p>
      <w:pPr>
        <w:pStyle w:val="Style20"/>
        <w:rPr/>
      </w:pPr>
      <w:r>
        <w:rPr/>
        <w:t>И.А. Крылов. Басня – на выбор.</w:t>
      </w:r>
    </w:p>
    <w:p>
      <w:pPr>
        <w:pStyle w:val="Style20"/>
        <w:rPr/>
      </w:pPr>
      <w:r>
        <w:rPr/>
        <w:t>А.С. Пушкин Отрывок из «Сказки о мертвой царевне…»</w:t>
      </w:r>
    </w:p>
    <w:p>
      <w:pPr>
        <w:pStyle w:val="Style20"/>
        <w:rPr/>
      </w:pPr>
      <w:r>
        <w:rPr/>
        <w:t>М.Ю.Лермонтов «Бородино» (отрывок)</w:t>
      </w:r>
    </w:p>
    <w:p>
      <w:pPr>
        <w:pStyle w:val="Style20"/>
        <w:rPr/>
      </w:pPr>
      <w:r>
        <w:rPr/>
        <w:t>Н.А.Некрасов. Одно стихотворение – по выбору.</w:t>
      </w:r>
    </w:p>
    <w:p>
      <w:pPr>
        <w:pStyle w:val="Style20"/>
        <w:rPr/>
      </w:pPr>
      <w:r>
        <w:rPr/>
        <w:t>Одно стихотворение о русской природе поэтов 19 века.</w:t>
      </w:r>
    </w:p>
    <w:p>
      <w:pPr>
        <w:pStyle w:val="Style20"/>
        <w:rPr/>
      </w:pPr>
      <w:r>
        <w:rPr/>
        <w:t>А.А. Блок. «Летний вечер».</w:t>
      </w:r>
    </w:p>
    <w:p>
      <w:pPr>
        <w:pStyle w:val="Style20"/>
        <w:rPr/>
      </w:pPr>
      <w:r>
        <w:rPr/>
        <w:t>И.А.Бунин. Одно стихотворение – на выбор.</w:t>
      </w:r>
    </w:p>
    <w:p>
      <w:pPr>
        <w:pStyle w:val="Style20"/>
        <w:rPr/>
      </w:pPr>
      <w:r>
        <w:rPr/>
        <w:t>С.А.Есенин. Одно стихотворение – на выбо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уроков литературы  в 5К</w:t>
      </w:r>
      <w:r>
        <w:rPr/>
        <w:t xml:space="preserve"> классе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"/>
        <w:gridCol w:w="17"/>
        <w:gridCol w:w="13"/>
        <w:gridCol w:w="19"/>
        <w:gridCol w:w="11"/>
        <w:gridCol w:w="15"/>
        <w:gridCol w:w="17"/>
        <w:gridCol w:w="34"/>
        <w:gridCol w:w="33"/>
        <w:gridCol w:w="433"/>
        <w:gridCol w:w="567"/>
        <w:gridCol w:w="1843"/>
        <w:gridCol w:w="675"/>
        <w:gridCol w:w="1167"/>
        <w:gridCol w:w="2409"/>
        <w:gridCol w:w="1701"/>
        <w:gridCol w:w="2126"/>
        <w:gridCol w:w="1843"/>
        <w:gridCol w:w="1669"/>
        <w:gridCol w:w="1307"/>
      </w:tblGrid>
      <w:tr>
        <w:trPr>
          <w:tblHeader w:val="true"/>
          <w:trHeight w:val="902" w:hRule="atLeast"/>
          <w:cantSplit w:val="true"/>
        </w:trPr>
        <w:tc>
          <w:tcPr>
            <w:tcW w:w="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 п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</w:t>
            </w:r>
          </w:p>
        </w:tc>
      </w:tr>
      <w:tr>
        <w:trPr>
          <w:trHeight w:val="4118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НОЕ НАРОДНОЕ ТВОРЧЕСТВО</w:t>
            </w:r>
          </w:p>
        </w:tc>
      </w:tr>
      <w:tr>
        <w:trPr>
          <w:trHeight w:val="43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фы и мифология. Славянские мифы. Миф «Сотворение зем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чтения и изучения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ифы разных народов, разнообразие тематики мифов, их связь с историей народа, религией, жизненным циклом человека, календарем, как он связан с историей 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отличать миф от сказки, легенды и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-фикации, устанав-ливает причинно-следственные связи, делает обобщения,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«Что такое миф?»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по малым жанрам фольклора</w:t>
            </w:r>
          </w:p>
        </w:tc>
      </w:tr>
      <w:tr>
        <w:trPr>
          <w:trHeight w:val="1265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«Обогащайте свою речь» (с. 8)</w:t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4946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 ДРЕВНЕРУССКОЙ ЛИТЕРАТУРЫ</w:t>
            </w:r>
          </w:p>
        </w:tc>
      </w:tr>
      <w:tr>
        <w:trPr>
          <w:trHeight w:val="4952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Электронный альбом «Сюжеты и герои русских летописей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55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</w:t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же-лание осваи-вать новые ви-ды деятельнос-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</w:t>
            </w:r>
          </w:p>
        </w:tc>
      </w:tr>
      <w:tr>
        <w:trPr>
          <w:trHeight w:val="404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басен И.А. Крылова; одну басню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конкур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сравнении произведений и об-суждении их исполнения аргумен-тированно и последо-вательно доказать свою точку зр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Что помогло царевичу Елисею в поисках невесты?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ttalea princeps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М. Гаршина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отрывок; со-поставлять произве-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троить развернутые выска-зывания; пересказы-вать по плану; прослеживать изме-нения в характере героя; объяснять зна-чение слов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еживать изменения в характере  героя; при обсуждении вопросов аргументиро-ванно до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1380" w:hRule="atLeast"/>
          <w:cantSplit w:val="true"/>
        </w:trPr>
        <w:tc>
          <w:tcPr>
            <w:tcW w:w="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В чём вина и в чём беда барыни?</w:t>
            </w:r>
          </w:p>
        </w:tc>
      </w:tr>
      <w:tr>
        <w:trPr>
          <w:trHeight w:val="1770" w:hRule="atLeast"/>
          <w:cantSplit w:val="true"/>
        </w:trPr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ловесные портреты и пейзажи в повести «Муму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 главное в сообщении учащихся и учителя; самостоятельно находят и создают способы решения проблем 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45-246)</w:t>
            </w:r>
          </w:p>
        </w:tc>
      </w:tr>
      <w:tr>
        <w:trPr>
          <w:trHeight w:val="6840" w:hRule="atLeast"/>
          <w:cantSplit w:val="true"/>
        </w:trPr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ольное тестирование за первое полугод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Строит рассуждения;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ирургия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</w:rPr>
            </w:pPr>
            <w:r>
              <w:rPr>
                <w:rFonts w:eastAsia="NewtonCSanPin-Regular;Times New Roman"/>
                <w:color w:val="000000"/>
                <w:sz w:val="22"/>
                <w:szCs w:val="22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и инсценировать рассказы; характеризовать героев и их поступ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ЕКА (19 часов)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на-выки сотрудни-чества в раз-ных ситуациях, находит выхо-ды из спорных ситу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ориентироваться в тексте;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использовать теоретико-литературные понятия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дной горы Хозяйк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03"/>
                <w:color w:val="000000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color w:val="00000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внеклассного чт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ы сказов П.П. Бажов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Использует знаково-символ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ирует и оценивает процесс и результат деятель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нтролирует и оценивает свои действия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идеть связь пьесы-сказки с фолькл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Постановка спектакля по фрагменту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спектак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/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ставлять план и подбирать материалы по теме сочи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П. Мериме «Маттео 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-практику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баллад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зицию автора и е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Ж. Санд (кратко); сюжет и содержание сказки «О чем говорят цветы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сказки; оценивать актерское чтение; характеризовать героя и его поступ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я образова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79" w:hRule="atLeast"/>
          <w:cantSplit w:val="true"/>
        </w:trPr>
        <w:tc>
          <w:tcPr>
            <w:tcW w:w="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8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: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ровина В.Я. и др. Литература: Учебник-хрестоматия для 5 класса: В 2ч. - М.: Просвещение, 2013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12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рская «В помощь учителю.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>Требования к уровню подготовки учащихся за курс литературы    5 класса</w:t>
      </w:r>
    </w:p>
    <w:p>
      <w:pPr>
        <w:pStyle w:val="Style19"/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В результате изучения литературы ученик должен зна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одержание литературных произведений, подлежащих обязательному изучению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факты жизненного и творческого пути писателей-классик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сновные теоретико-литературные понятия;</w:t>
      </w:r>
    </w:p>
    <w:p>
      <w:pPr>
        <w:pStyle w:val="Style19"/>
        <w:spacing w:before="0" w:after="0"/>
        <w:rPr/>
      </w:pPr>
      <w:r>
        <w:rPr/>
        <w:t>уметь: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работать с книгой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 xml:space="preserve">выявлять авторскую позицию; 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ыражать свое отношение к прочитанному;</w:t>
      </w:r>
    </w:p>
    <w:p>
      <w:pPr>
        <w:pStyle w:val="Style19"/>
        <w:spacing w:before="0" w:after="0"/>
        <w:rPr/>
      </w:pPr>
      <w:bookmarkStart w:id="1" w:name="ф"/>
      <w:bookmarkEnd w:id="1"/>
      <w:r>
        <w:rPr/>
        <w:t xml:space="preserve">    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владеть различными видами пересказа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Style19"/>
        <w:spacing w:before="0" w:after="0"/>
        <w:rPr/>
      </w:pPr>
      <w:r>
        <w:rPr/>
        <w:t xml:space="preserve">     </w:t>
      </w: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9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9"/>
        <w:ind w:firstLine="720"/>
        <w:jc w:val="both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19"/>
        <w:spacing w:before="0" w:after="2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TOC--"/>
      <w:bookmarkStart w:id="3" w:name="TOC--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0210</wp:posOffset>
                </wp:positionV>
                <wp:extent cx="7067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4769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держание и речь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амот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" w:name="TOC-5-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 орфографическая или 1 пунктуационная ошибка, или 1 грамматическая ошиб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5" w:name="TOC-4-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6" w:name="TOC-3-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95.3pt;mso-wrap-distance-left:0pt;mso-wrap-distance-right:9pt;mso-wrap-distance-top:0pt;mso-wrap-distance-bottom:0pt;margin-top:3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4769"/>
                        <w:gridCol w:w="5165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держание и речь 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амот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7" w:name="TOC-5-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 орфографическая или 1 пунктуационная ошибка, или 1 грамматическая ошиб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8" w:name="TOC-4-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9" w:name="TOC-3-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rPr/>
                            </w:pPr>
                            <w:r>
                              <w:rPr/>
                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7067550" cy="230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4711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Ставится за сочинение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Допускается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81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4711"/>
                        <w:gridCol w:w="5388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Ставится за сочинение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9:00Z</dcterms:created>
  <dc:creator>stavropol</dc:creator>
  <dc:description/>
  <cp:keywords/>
  <dc:language>en-US</dc:language>
  <cp:lastModifiedBy>Admin</cp:lastModifiedBy>
  <cp:lastPrinted>2017-01-19T21:15:00Z</cp:lastPrinted>
  <dcterms:modified xsi:type="dcterms:W3CDTF">2017-01-19T18:16:00Z</dcterms:modified>
  <cp:revision>30</cp:revision>
  <dc:subject/>
  <dc:title/>
</cp:coreProperties>
</file>