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0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Рабочая программа </w:t>
      </w:r>
      <w:r>
        <w:rPr>
          <w:rFonts w:cs="Times New Roman" w:ascii="Times New Roman" w:hAnsi="Times New Roman"/>
          <w:szCs w:val="24"/>
        </w:rPr>
        <w:t xml:space="preserve">по русскому языку для 6 класса </w:t>
      </w:r>
      <w:r>
        <w:rPr>
          <w:rFonts w:cs="Times New Roman" w:ascii="Times New Roman" w:hAnsi="Times New Roman"/>
          <w:szCs w:val="24"/>
          <w:lang w:val="en-US"/>
        </w:rPr>
        <w:t xml:space="preserve">разработана </w:t>
      </w:r>
      <w:r>
        <w:rPr>
          <w:rFonts w:cs="Times New Roman" w:ascii="Times New Roman" w:hAnsi="Times New Roman"/>
          <w:szCs w:val="24"/>
        </w:rPr>
        <w:t>в соответствии со следующими нормативно-правовыми инструктивно-методическими докумен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9.12.2012 №273 – ФЗ «Об образовании в РФ» п.5 ч.3  ст.47; п.1 ч.1 ст.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Ф от 29 декабря 2014 года № 1644 «О внесении изменений в приказ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Ф от 31 декабря 2015 года № 1577 «О внесении изменений в федеральный государственный  стандарт основного общего образования, утвержденный приказом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</w:rPr>
        <w:t>Локальные акты организации, осуществляющей образовательную деятельность: Устав МБОУ «Зубово-Полянская СОШ №1». Основная образовательная программа ФГОС ООО МБОУ «Зубово-Полянская  СОШ №1». Учебный план школы на 2018– 2019 учебный год.</w:t>
      </w:r>
    </w:p>
    <w:p>
      <w:pPr>
        <w:pStyle w:val="Normal"/>
        <w:widowControl w:val="false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по русскому языку в 6 классе предусматривает 204 часа на изучение материала (6 часов в неделю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Цели обучения: </w:t>
      </w:r>
      <w:r>
        <w:rPr>
          <w:rFonts w:cs="Times New Roman" w:ascii="Times New Roman" w:hAnsi="Times New Roman"/>
          <w:color w:val="000000"/>
          <w:szCs w:val="24"/>
        </w:rPr>
        <w:t xml:space="preserve">курс русского языка в 6 классе направлен на достижение следующих целей, обеспечивающих реализацию личностно-ориентированного, когнитивно-коммуникативного,  деятельностного подходов к обучению родному языку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widowControl w:val="false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ЛАНИРУЕМЫЕ РЕЗУЛЬТАТЫ ОСВОЕНИЯ ПРОГРАММ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О РУССКОМУ ЯЗЫКУ В 6 КЛАС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едметные результаты: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КУРСА «РУССКИЙ ЯЗЫК»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(204 </w:t>
        <w:tab/>
        <w:t>часа)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  <w:r>
        <w:rPr>
          <w:rFonts w:cs="Times New Roman" w:ascii="Times New Roman" w:hAnsi="Times New Roman"/>
          <w:b/>
          <w:szCs w:val="24"/>
        </w:rPr>
        <w:t>(2ч + 1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усский язык – один из развитых языков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Язык, речь, общение. Устное и письменное 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Ситуация общения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>Повторение изученного в 5 классе (6ч + 3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Тип речи. Стиль речи. Основная мысль тек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оставление диало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 xml:space="preserve">). Входной контроль (контрольный тест)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>Текст (3ч +2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Средства связи предложений в текс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Тема и основная мысль текста. Заглавие текста. Начальные и конечные предложения текста. Ключевые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Основные признаки текс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>Лексика. Культура речи (8ч + 4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Слово и его лексическое значение. Общеупотребительные слова. Профессионализмы. Диалектизмы. Исконно русские и заимствованные слова. Неологизмы. Устаревшие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Основные пути пополнения словарного состава русского язы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Словари русского язы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бор и анализ материалов к сочинению. Сочинение-рассуждение.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>Фразеология. Культура речи (3ч + 1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Источники фразеологизмов. Использование фразеологизмов в ре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ческий словар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Лексика. Фразеология»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>Словообразование. Орфография. Культура речи (26ч + 8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орфемика и словообразование (повторение пройденного в 5 класс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Основные способы образования слов в русском языке (приставочный, суффиксальный, приставочно-суффиксальный, бессуффиксный). Сложение как способ словообразования. Переход одной части речи в другую как способ образования. Образование слов в результате слияния сочетаний слов в сл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ловообразовательная пара. Словообразовательная цепочка. словообразовательное гнезд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Этимология слов. Этимологические слова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Морфемный и словообразовательный разбор сло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омещения. Сообщение об истории слова (по выбору). Систематизация материалов к сочинению; сложный план. Составление рассказа по рисунк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ое сочинение по картине. 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существительное (21ч + 4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 (повторение пройденного в 5 классе)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Со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существительно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Написание письма. Публичное выступление о происхождении имён. Составление текста-описания по личным впечатле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с грамматическим заданием. Контрольный тест  по теме «Имя существительное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прилагательное (20ч + 5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 (повторение сведений об имени прилагательном, полученных  в 5 класс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Степени сравнения имен прилагательных. Образование степеней сравнения. Разряды прилагательных по значению. Качественные прилагательные. Относительные прилагательные. Притяжательные прилагательные. словообразование имён прилагатель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 xml:space="preserve">. Дефисное и слитное написание сложных прилагатель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прилагательно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писание природы: основная мысль, структура описания, языковые средства, используемые в описании. Выборочное изложение по произведению художественной литературы. Описание пейзажа по картине. Описание игрушки. Публичное выступление о произведениях народного промыс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 с грамматическим заданием. Контрольный тест по теме «Имя прилагательное». Контрольный словарный диктант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числительное (14ч + 4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числительное как часть речи. Простые и составные числительные. Количественные и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клонение количественных числительных. Правописание гласных в падежных окончаниях. Мягкий знак на конце и в середине числительных. Слитное и раздельное написание числи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клонение порядковых числительных. Правописание гласных в падежных оконч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числительно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Местоимение (19ч + 6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Склонение местоимений. Местоимения и другие части 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дельное написание предлогов и местоимений. Буква </w:t>
      </w:r>
      <w:r>
        <w:rPr>
          <w:rFonts w:eastAsia="Newton-Regular;MS Mincho" w:cs="Times New Roman" w:ascii="Times New Roman" w:hAnsi="Times New Roman"/>
          <w:i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. </w:t>
      </w:r>
      <w:r>
        <w:rPr>
          <w:rFonts w:eastAsia="Newton-Regular;MS Mincho" w:cs="Times New Roman" w:ascii="Times New Roman" w:hAnsi="Times New Roman"/>
          <w:i/>
          <w:szCs w:val="24"/>
        </w:rPr>
        <w:t>Не</w:t>
      </w:r>
      <w:r>
        <w:rPr>
          <w:rFonts w:eastAsia="Newton-Regular;MS Mincho" w:cs="Times New Roman" w:ascii="Times New Roman" w:hAnsi="Times New Roman"/>
          <w:szCs w:val="24"/>
        </w:rPr>
        <w:t xml:space="preserve"> в неопределенных местоимениях. Слитное и раздельное написание </w:t>
      </w:r>
      <w:r>
        <w:rPr>
          <w:rFonts w:eastAsia="Newton-Regular;MS Mincho" w:cs="Times New Roman" w:ascii="Times New Roman" w:hAnsi="Times New Roman"/>
          <w:i/>
          <w:szCs w:val="24"/>
        </w:rPr>
        <w:t>не</w:t>
      </w:r>
      <w:r>
        <w:rPr>
          <w:rFonts w:eastAsia="Newton-Regular;MS Mincho" w:cs="Times New Roman" w:ascii="Times New Roman" w:hAnsi="Times New Roman"/>
          <w:szCs w:val="24"/>
        </w:rPr>
        <w:t xml:space="preserve"> и </w:t>
      </w:r>
      <w:r>
        <w:rPr>
          <w:rFonts w:eastAsia="Newton-Regular;MS Mincho" w:cs="Times New Roman" w:ascii="Times New Roman" w:hAnsi="Times New Roman"/>
          <w:i/>
          <w:szCs w:val="24"/>
        </w:rPr>
        <w:t>ни</w:t>
      </w:r>
      <w:r>
        <w:rPr>
          <w:rFonts w:eastAsia="Newton-Regular;MS Mincho" w:cs="Times New Roman" w:ascii="Times New Roman" w:hAnsi="Times New Roman"/>
          <w:szCs w:val="24"/>
        </w:rPr>
        <w:t xml:space="preserve"> в отрицательных местоим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местоим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по сюжетным рисункам от первого лица. Рассуждение как тип текста, его строение (тезис, аргументы, вывод)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ое сочинение по картине. 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Глагол (26ч + 5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 (повторение пройденного в 5 классе)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дельное написание частицы </w:t>
      </w:r>
      <w:r>
        <w:rPr>
          <w:rFonts w:eastAsia="Newton-Regular;MS Mincho" w:cs="Times New Roman" w:ascii="Times New Roman" w:hAnsi="Times New Roman"/>
          <w:i/>
          <w:szCs w:val="24"/>
        </w:rPr>
        <w:t>бы (б)</w:t>
      </w:r>
      <w:r>
        <w:rPr>
          <w:rFonts w:eastAsia="Newton-Regular;MS Mincho" w:cs="Times New Roman" w:ascii="Times New Roman" w:hAnsi="Times New Roman"/>
          <w:szCs w:val="24"/>
        </w:rPr>
        <w:t xml:space="preserve"> с глаголами в условном наклонении. Буквы </w:t>
      </w:r>
      <w:r>
        <w:rPr>
          <w:rFonts w:eastAsia="Newton-Regular;MS Mincho" w:cs="Times New Roman" w:ascii="Times New Roman" w:hAnsi="Times New Roman"/>
          <w:i/>
          <w:szCs w:val="24"/>
        </w:rPr>
        <w:t>ь</w:t>
      </w:r>
      <w:r>
        <w:rPr>
          <w:rFonts w:eastAsia="Newton-Regular;MS Mincho" w:cs="Times New Roman" w:ascii="Times New Roman" w:hAnsi="Times New Roman"/>
          <w:szCs w:val="24"/>
        </w:rPr>
        <w:t xml:space="preserve"> и </w:t>
      </w:r>
      <w:r>
        <w:rPr>
          <w:rFonts w:eastAsia="Newton-Regular;MS Mincho" w:cs="Times New Roman" w:ascii="Times New Roman" w:hAnsi="Times New Roman"/>
          <w:i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в глаголах повелительного наклонения. Правописание гласных в суффиксах глагол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орфологический разбор глаг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ссказ по сюжетным рисункам с включением части готового текста. Рассказ о спортивном соревновании. Пересказ исходного текста от лица какого-либо из его героев. Рассказ по картинкам от 3-го и 1-го лица. Рассказ на основе услышанного; его особенности, языковые средства. Сообщение о творчестве скульпту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>Повторение и систематизация изученного в 5 и 6 классах (12ч + 1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общение о происхождении фамилии. </w:t>
      </w:r>
      <w:r>
        <w:rPr>
          <w:rFonts w:eastAsia="Newton-Regular;MS Mincho" w:cs="Times New Roman" w:ascii="Times New Roman" w:hAnsi="Times New Roman"/>
          <w:szCs w:val="24"/>
        </w:rPr>
        <w:t>Сочинение-описание (рассужд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Контрольное сочинение. </w:t>
      </w:r>
      <w:r>
        <w:rPr>
          <w:rFonts w:eastAsia="Newton-Regular;MS Mincho" w:cs="Times New Roman" w:ascii="Times New Roman" w:hAnsi="Times New Roman"/>
          <w:szCs w:val="24"/>
        </w:rPr>
        <w:t>Итоговая контрольная работа за курс 6 класса</w:t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68"/>
        <w:gridCol w:w="1741"/>
        <w:gridCol w:w="1928"/>
        <w:gridCol w:w="1929"/>
      </w:tblGrid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(раздел)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контрольных 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работ по развитию речи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. Речь. Общ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 класс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. Культура ре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я. Культура ре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 и орфография. Культура ре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я и орфография. Культура речи. Имя существитель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числитель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им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го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изученного за курс 5-6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240" w:after="12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  <w:lang w:val="en-US"/>
        </w:rPr>
        <w:t>Материально-техническое обеспечение</w:t>
        <w:br/>
        <w:t>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6279515" cy="838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89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ФГОС)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чеб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 xml:space="preserve">(ФГОС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Методически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(ФГОС) Русский язык. Методические рекомендации. 6 класс: пособие для учителей общеобразоват. учреждений/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Т. А. Ладыженская, М. Т. Баранов, Л. А. Тростенцова и др. – М.: Просвещение,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ловьёва Н.Н. Русский язык. Диктанты и изложения. 6 класс. Пособие для учителей общеобразовательных учреждений.  – М.: Просвещение, 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абочая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ФГОС) Ефремова Е. А. Русский язык. Рабочая тетрадь: 6 класс. Пособие для уч. общеобразоват. учрежд. – М.: Просвещение, 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лов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рфографический словарь русского языка/сост. М. И. Степанова. – СПб.: ООО «Виктория плюс», 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Демонстрацион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ендулаева  Е. Г. Грамматика русского языка в таблицах (опорные карты).- М.: Материк Альфа, 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ематические и контрольные 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ФГОС) Контрольно-измерительные материалы. Русский язык: 6 класс/ сост.Н. В. Егорова. – М.: Вако, 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 класс: Входная диагностика (печатн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6 класс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Итоговая контрольная работа по русскому языку за I полугод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печатн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 класс: Итоговая контрольная работа за курс русского языка в 6 классе (печатн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 класс: Разряды местоимений (печатн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чебные 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роки русского языка Кирилла и Мефодия ( 6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Разряды прилагательных (6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ягкий знак после шипящих (повторение) (6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авописание приставок (обобщение) (6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нтернет-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Электронные словар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[Электронный ресурс] – Режим доступа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Cs w:val="24"/>
                                      </w:rPr>
                                      <w:t>http://www.slov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равочно-информационный интенет-портал «Русский язык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[Электронный ресурс] – Режим доступ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Cs w:val="24"/>
                                      </w:rPr>
                                      <w:t>http://www.gramota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. Приложение к газете «1 сентября» [Электронный ресурс] – Режим доступа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</w:rPr>
                                      <w:t>http://rus.1september.ru/rusarchive.ph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Единая коллекция цифровых образовательных ресурсов [Электронный ресурс] – Режим доступа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</w:rPr>
                                      <w:t>http://school-collection.edu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0.0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89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ФГОС)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 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чебники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 xml:space="preserve">(ФГОС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Методические пособия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(ФГОС) Русский язык. Методические рекомендации. 6 класс: пособие для учителей общеобразоват. учреждений/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Т. А. Ладыженская, М. Т. Баранов, Л. А. Тростенцова и др. – М.: Просвещение, 2012 г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ловьёва Н.Н. Русский язык. Диктанты и изложения. 6 класс. Пособие для учителей общеобразовательных учреждений.  – М.: Просвещение, 2012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абочая тетрадь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ФГОС) Ефремова Е. А. Русский язык. Рабочая тетрадь: 6 класс. Пособие для уч. общеобразоват. учрежд. – М.: Просвещение, 2013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ловар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фографический словарь русского языка/сост. М. И. Степанова. – СПб.: ООО «Виктория плюс», 2012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Демонстрационные материал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ндулаева  Е. Г. Грамматика русского языка в таблицах (опорные карты).- М.: Материк Альфа, 2010г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ематические и контрольные тесты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ФГОС) Контрольно-измерительные материалы. Русский язык: 6 класс/ сост.Н. В. Егорова. – М.: Вако, 2013г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 класс: Входная диагностика (печатная форма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6 клас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 xml:space="preserve">Итоговая контрольная работа по русскому языку за I полугоди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печатная форма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 класс: Итоговая контрольная работа за курс русского языка в 6 классе (печатная форма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 класс: Разряды местоимений (печатная форма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чебные презентаци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роки русского языка Кирилла и Мефодия ( 6 класс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Разряды прилагательных (6 класс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ягкий знак после шипящих (повторение) (6 класс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вописание приставок (обобщение) (6 класс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нтернет- ресурсы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Электронные словар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[Электронный ресурс] – Режим доступ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Cs w:val="24"/>
                                </w:rPr>
                                <w:t>http://www.slov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равочно-информационный интенет-портал «Русский язык»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[Электронный ресурс] – Режим доступа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Cs w:val="24"/>
                                </w:rPr>
                                <w:t>http://www.gramota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. Приложение к газете «1 сентября» [Электронный ресурс] – Режим доступа: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</w:rPr>
                                <w:t>http://rus.1september.ru/rusarchive.ph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Единая коллекция цифровых образовательных ресурсов [Электронный ресурс] – Режим доступа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</w:rPr>
                                <w:t>http://school-collection.edu.ru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 (204 ч.)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5"/>
        <w:gridCol w:w="817"/>
        <w:gridCol w:w="1701"/>
        <w:gridCol w:w="884"/>
        <w:gridCol w:w="1667"/>
        <w:gridCol w:w="1560"/>
        <w:gridCol w:w="1701"/>
        <w:gridCol w:w="1417"/>
        <w:gridCol w:w="1418"/>
        <w:gridCol w:w="1134"/>
        <w:gridCol w:w="1701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конструирования текста-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вающего обучения, проектной деятельности, развития исслед.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зученного в 5 классе (12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Орфоэп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у по образцу, находить и объяснять орфограммы в разных частях слова (корень, прист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ам «Фонетика», «Морфем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ктант по №30, фонетический разбор слова, морфемный разбор сл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реч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ммы в окончаниях с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ы в корне слова, проводить фонетический анализ, подбирать проверочное слово, составлять и  использовать алгорить нахождения и проверки орф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и способствовать продуктивной ко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, т. е. формировать операциональны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. Знаки препин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 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речь. Диалог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ять прямую речь и диалог на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; 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верочная работа по темам «Словосочетание», «Предлож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ст (6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, его особ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развивающего обучения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и основная мысль текста. Заглавие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и основную мысль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развивающего обучения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ходная контрольная работа (тест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 входной контроль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боты над ошиб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ьные и конечные предложения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ь красоту и выразительность речи; 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и конструирования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ллективного выполнения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ючевые слов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и конструирования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стили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ициально-деловой стил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. Культура речи. (16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исследова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исследова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верочная работа по теме «Слово и его лексическое знач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з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оизводить прочитанный художественный текст в сжатом виде в письм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оизводить прочитанный художественный текст в сжатом виде в письм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лова (неологизм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устаревшие слова в тексте художественной литературы и объяснять их знач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тия исследова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ающий урок по теме «Лекси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Лекси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Лекси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азеология. Культура речи. (4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исследования фразеолог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исследования фразеолог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и фразеологизм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декватных речевых средств для отображения своих чувств и мыс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ообразование. Орфография. Культура речи. (30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развивающего обучения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развивающего обучения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помещения. 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о словар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текста (словарной стат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 по теме «Морфемика и словообразова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обучения и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 к сочинению. Сложный пла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№183 Описание помещ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Чередующиеся гласные в корне слов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обучения и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 Контрольный словарный диктан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сные в приставках ПРЕ- и ПРИ-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обучения и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Подготовка к написанию контрольного сочи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Т. Н. Яблонской «Утр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к сочинению-описанию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преобразовывать визуальную информацию в текстовую; свободно, правильно излагать свои мысли в письменной форме, соблюдая нормы построения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адекватно выражать своё отношение к изображённому на картине; осуществлять поиск информации и её преобразование с учётом заданных усло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Написание контрольного сочи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Т. Н. Яблонской «Утр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к сочинению-описанию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преобразовывать визуальную информацию в текстовую; свободно, правильно излагать свои мысли в письменной форме, соблюдая нормы построения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адекватно выражать своё отношение к изображённому на картине; осуществлять поиск информации и её преобразование с учётом заданных усло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Словообразование. Орфография. Культура реч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Словообразование. Орфография. Культура реч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Словобразование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  контрольного дикта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боты над ошиб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23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, 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, 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, 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еречень разносклоняемых имё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я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м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казанных падежах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е и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; составлять устное публичное выступление; использовать рабочие 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емление к речевому самосовершенствованию; достаточный объём словарного зап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лоняемые имена существительны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словосоче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уровневой дифференциаци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текста-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ебя как силу своего научения, способность к преодолению препят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группы существительных общего рода; правильно употреблять  в речи существительные общего рода и существительные, обозначающие лиц по 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траектории развития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развития исследова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впечатлений. (№28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 и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 и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суффиксах существитель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отреблять существительные их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ьно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Имя существительн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 видами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Имя существительн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 видами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существительное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  контрольного диктанта и те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боты над ошиб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прилагатель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прилагатель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и усвоенных грамматически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Сочин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 (по №329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и усвоенных грамматически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Степени сравнения имён прилагательных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статочный объём словарного запаса и усвоенных грамматически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местности по №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ожественном описании. Уметь составлять план исходного текста; создавать текст на основе исход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итяжательных прилагательных; структурные особенности притяжательных прилагательных; об употреблении разделительног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тяжательных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текста презентации теоре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плекс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орядок морфологического разбора имени прилагательн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прове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ага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ага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общающий урок по теме «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ага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 прилага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адекватные языковые средства для отображения в форме речевых высказы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фиксах прилагательных; знать слова- ис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. Деяте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фиксах прилагательных; знать слова- ис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. Деяте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фиксах прилагательных; знать слова- ис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. Деяте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игрушки (по №37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-описания игрушки, определять композиционные и языковые признаки тип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ИКТ, развития творческих способ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различения на письме 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образовывать прилагательные с данными суффикс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и конструирования слова,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употребления дефиса в сложных прилагательных, правильно образовывать сложные прилаг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употребления дефиса в сложных прилагательных, правильно образовывать сложные прилаг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бличное выступление на тему «Народные промыслы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  контрольного дикта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боты над ошиб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е затруд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 порядковых числительных, особенности их склон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етать с существи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составления сравнительной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проектной деятельности, развития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составления сравнительной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ежных окончаниях числительных; особенности склонения количественных числи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ежных окончаниях числительных; особенности склонения количественных числи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ежных окончаниях числительных; особенности склонения количественных числи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аботы со словар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ение числительных в ре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создавать юмористический рассказ по рисун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при создании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морфологического разбора числи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самодиагностики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самодиагностики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Имя числительное». Словар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самодиагностики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достаточный объём словарного запаса при создании текста.  Достаточный объём словарного запаса при создании текста устного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 контроль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боты над ошиб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с местоим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оимений; правило написания предлогов с личными местоимениями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оимений 3-го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оимений; правило написания предлогов с личными местоимениями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оимений 3-го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 и морфологические особенности возвратного местоимен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его синтаксическую фун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развития творческих способностей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за 3 четверт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функционально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ов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развития творческих способностей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Вопроситель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сическую функцию вопросительных и относительных местоимений; особенности их склон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аналитической деятельности, проектной деятельности, ИКТ, развития творческ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сическую функцию вопросительных и относительных местоимений; особенности их склон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аналитической деятельности, проектной деятельности, ИКТ, развития творческ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бенности образования и склонения неопределенных местоимений; их правопис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аналитической деятельности, проектной деятельности, ИКТ, развития творческ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чинение-рассуждени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рассуждения как типа речи; композицию (тезис, аргумент, вывод); создавать текст-рассуж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отношения, выявляемые в ходе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енности склонения указательных местои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местои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сотрудничать, способствовать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план тек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тип речи текста; составлять план предложен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, 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,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 сотрудничать, способствовать ко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,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, что местоимения выделяются по признаку сходства с другими частями речи; определять, какие местоимения замещают другие части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 xml:space="preserve">ны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Е. В. Сыромятниковой «Первые зрител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урок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урок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стоим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 и данному нача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речевые недочёты в собственном текс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пряжения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теть, бежать, есть, 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употребление разноспрягаемых глаголов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очетаемости переходных и непереходных глаголов; знать о непереходности возвратных глаго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очетаемости переходных и непереходных глаголов; знать о непереходности возвратных глаго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наклоне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«Витькина гайка» по №5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мпресси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ого обучения, здоровьесбереж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бразовании форм глаголов в условном наклонении; об изменении глаго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бразовании форм глаголов в условном наклонении; об изменении глаго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овелительного наклонения и формы будущего врем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доп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овелительного наклонения и формы будущего врем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. №5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формирования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 Словарны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стремление к речевому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3.05 Доп урок вместо 9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 )/-ыва- (-ива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 )/-ыва- (-ива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 )/-ыва- (-ива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овтор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овтор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ектной деятельности, ИКТ, формирование ум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 работа по теме «Глагол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диктант по теме «Глагол» с грамматическим зад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над ошибками проверочной и контрольной рабо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он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 промежуточ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5-6 классах. Разделы науки о языке.  Орфограф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5-6 классах. Разделы науки о языке.  Орфограф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5-6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я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пунктуации в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5-6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лексики, фразе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,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5-6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и прозаически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Синтакси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 и синтаксиса;  отличие словосочетания от предлож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О-МЕТОДИЧЕСКОЕ, МАТЕРИАЛЬНО-ТЕХНИЧЕСКОЕ И ИНФОРМАЦИОННОЕ ОБЕСПЕЧЕНИЕ ОБРАЗОВАТЕЛЬНОГО ПРОЦЕС</w:t>
      </w:r>
      <w:r>
        <w:rPr/>
        <w:t>С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125"/>
      </w:tblGrid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абочая программа «Русский язык» к УМК Т. А. Ладыженской и др. 6 класс. Москва, «ВАКО», 2013 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szCs w:val="24"/>
              </w:rPr>
              <w:t xml:space="preserve">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4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ие пособия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Н. В. Егорова «Поурочные разработки по русскому языку» (к учебникам М. Т. Баранова и др.) 6 класс. Москва «ВАКО», 2014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ёва Н.Н. Русский язык. Диктанты и изложения. 6 класс. Пособие для учителей общеобразовательных учреждений.  – М.: Просвещение, 2012г.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чая тетрадь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Ефремова Е. А. Русский язык. Рабочая тетрадь: 6 класс. Пособие для уч. общеобразоват. учрежд. – М.: Просвещение, 2013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и</w:t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й словарь русского языка/сост. М. И. Степанова. – СПб.: ООО «Виктория плюс», 2012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монстрационные материалы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ндулаева  Е. Г. Грамматика русского языка в таблицах (опорные карты).- М.: Материк Альфа, 2010г.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ческие и контрольные тест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Контрольно-измерительные материалы. Русский язык: 6 класс/ сост.Н. В. Егорова. – М.: Вако, 2013г.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Входная диагностика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тоговая контрольная работа по русскому языку за I полугодие </w:t>
            </w:r>
            <w:r>
              <w:rPr>
                <w:rFonts w:cs="Times New Roman" w:ascii="Times New Roman" w:hAnsi="Times New Roman"/>
                <w:szCs w:val="24"/>
              </w:rPr>
              <w:t>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Итоговая контрольная работа за курс русского языка в 6 классе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 класс: Разряды местоимений (печатная форма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зентации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Уроки русского языка Кирилла и Мефодия ( 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яды прилагательных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после шипящих (повторение)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иставок (обобщение) (6 класс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е словари: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 – Режим доступ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slovary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информационный интенет-портал «Русский язык»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[Электронный ресурс] –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gramota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. Приложение к газете «1 сентября» [Электронный ресурс] – Режим доступа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rus.1september.ru/rusarchive.php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ая коллекция цифровых образовательных ресурсов [Электронный ресурс] –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school-collection.edu.ru/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Уроки </w:t>
            </w:r>
            <w:r>
              <w:rPr>
                <w:rStyle w:val="Extraname"/>
                <w:b/>
                <w:vanish/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>Русского.</w:t>
            </w:r>
            <w:r>
              <w:rPr>
                <w:b w:val="false"/>
                <w:color w:val="000000"/>
                <w:lang w:val="en-US" w:eastAsia="ru-RU"/>
              </w:rPr>
              <w:t>ru</w:t>
            </w:r>
            <w:r>
              <w:rPr>
                <w:b w:val="false"/>
                <w:color w:val="000000"/>
                <w:lang w:val="ru-RU" w:eastAsia="ru-RU"/>
              </w:rPr>
              <w:t xml:space="preserve"> видеоуроки и материалы</w:t>
            </w:r>
            <w:r>
              <w:rPr>
                <w:rStyle w:val="Extraname"/>
                <w:b/>
                <w:vanish/>
                <w:color w:val="000000"/>
                <w:lang w:val="ru-RU" w:eastAsia="ru-RU"/>
              </w:rPr>
              <w:t>(видео уроки)</w:t>
            </w:r>
            <w:r>
              <w:rPr>
                <w:b w:val="false"/>
                <w:color w:val="000000"/>
                <w:lang w:val="ru-RU" w:eastAsia="ru-RU"/>
              </w:rPr>
              <w:t xml:space="preserve"> по русскому языку [Электронный ресурс] – Режим доступа: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>http://www.urokirusskogo.ru/videouroki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</w:t>
      </w: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личество контрольных работ по русскому языку в 6 классе установлено в соответствии с протоколом заседания рабочей группы учителей русского языка и литературы от 05.09.2012 г. при УИПКПРО г. Ульяновс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34"/>
      </w:tblGrid>
      <w:tr>
        <w:trPr>
          <w:trHeight w:val="60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Виды контрольных рабо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работ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очинение (кл./дом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Контрольное тестиро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учащихся за курс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13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13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Normal"/>
        <w:ind w:left="720" w:hanging="0"/>
        <w:jc w:val="both"/>
        <w:rPr>
          <w:rStyle w:val="FontStyle37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Book Antiqua" w:hAnsi="Book Antiqua" w:cs="Book Antiqua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Courier New" w:hAnsi="Thames;Courier New" w:cs="Thame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y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rus.1september.ru/rusarchive.php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slovary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rus.1september.ru/rusarchive.php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slovary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rus.1september.ru/rusarchive.php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2:00Z</dcterms:created>
  <dc:creator>XTreme</dc:creator>
  <dc:description/>
  <cp:keywords/>
  <dc:language>en-US</dc:language>
  <cp:lastModifiedBy>comp</cp:lastModifiedBy>
  <dcterms:modified xsi:type="dcterms:W3CDTF">2019-04-03T10:58:00Z</dcterms:modified>
  <cp:revision>155</cp:revision>
  <dc:subject/>
  <dc:title/>
</cp:coreProperties>
</file>